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on Hodgkiss Reel Breakdow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amorphosis – Creature TD work as followes, modeling, texturing and special fx including splinters from the doorway. Lighting and Rendering. Softimage Xsi and Luxology’s Modo Rendering softwar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22 Studios- The Future is Wild – Animation of the Bats in fligh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e Break up shot - Rigid Bodies animation in Xsi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amorphosis - Creature TD work as followes, modeling, texturing and special fx - Lighting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22 Studios- The Future is Wild – Animation of the Bats in fligh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G Haunted House and Bats – Complete shot – Comping in After FX, Modeling the House and Texturing, modeling rigging and animating the bats. Softimage Xsi and Mental Ray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mie Olivers Fish Suppers – All animation modeling and rendering, Softimage Xsi using IC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amorphosis - Creature TD work as followes, modeling, texturing and special fx - Lighting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Harroo and the Curse of the Mummies – Complete Shot -  Modeling, Texturing, Rigging, Animation and Rendering. Softimage XSI, 3DSmax, Modo and Fume FX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dventures of Raz and Benny – Modeling, Texturing, Rigging, Lighting and Rendering. Softimage Xsi and Mod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amorphosis - Creature TD work as followes, modeling, texturing and special fx - Lighting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ale of Jack Frost – Goblins – Modeling, Texturing and Line Render shaders, Rigging and Set design. 3dsMax, Final Toon and Final Render softwar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o Cinema – Animation, Modeling, Texturing, Rigging and Final Render. Softimage XSI and Mental Ray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y the Dragon – Animation, Modeling, Texturing, Rigging, Lighting and Rendering. Softimage Xsi , xsiman and Renderma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y the Dragon –Animation, Modeling, Texturing, Rigging, Lighting and Rendering. Softimage Xsi , xsiman and Renderma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o Cinema – Animation, Modeling, Texturing, Rigging and Final Render. Softimage XSI and Mental Ray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d Tv – Animation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dventures of Raz and Benny - Modeling, Texturing, Rigging, Lighting and Rendering. Softimage Xsi and Mod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amorphosis - Creature TD work as followes, modeling, texturing and special fx - Lighting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naldo – Motion Graphics in After FX entire job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mel Viral – Creature Shading, Animation and Rendering. Softimage Xsi, Mod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ion – Lead a small team at Jellyfish Pictures, Modeling, Animation, Lighting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overy HD indents – Shading, Animation, Lighting and Rendering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dventures of Raz and Benny – Modeling, Texturing, Rigging, Lighting and Rendering. Softimage Xsi and Mod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dventures of Raz and Benny – Modeling, Texturing, Rigging, Lighting and Rendering. Softimage Xsi and Mod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Harroo and the Curse of the Mummies – Complete Shot -  Modeling, Texturing, Rigging, Animation and Rendering. Softimage XSI, 3DSmax, Modo and Fume FX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Harroo and the Curse of the Mummies – Complete Shot -  Modeling, Texturing, Rigging, Animation and Rendering. Softimage XSI, 3DSmax, Modo and Fume FX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 Harroo and the Curse of the Mummies – Complete Shot -  Modeling, Texturing, Rigging, Animation and Rendering. Softimage XSI, 3DSmax, Modo and Fume FX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ocent Smoothies – Complete advert animation, modeling and texturing and creating Realflow splashes. Maya, Mental Ray, Realflow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ocent Smoothies – Complete advert animation, modeling and texturing and creating Realflow splashes. Maya, Mental Ray, Realflow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nocent Smoothies – Complete advert animation, modeling and texturing and creating Realflow splashes. Maya, Mental Ray, Realflow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o Creationary – Modeling, Texturing, Rigging, Animation, Lighting and Rendering. Softimage Xsi and Modo.</w:t>
      </w:r>
    </w:p>
    <w:sectPr>
      <w:type w:val="nextPage"/>
      <w:pgSz w:w="11906" w:h="16838"/>
      <w:pgMar w:left="993" w:right="98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5:00Z</dcterms:created>
  <dc:creator>simon hodgkiss</dc:creator>
  <dc:description/>
  <cp:keywords/>
  <dc:language>en-US</dc:language>
  <cp:lastModifiedBy>simon hodgkiss</cp:lastModifiedBy>
  <dcterms:modified xsi:type="dcterms:W3CDTF">2013-02-08T09:09:00Z</dcterms:modified>
  <cp:revision>1</cp:revision>
  <dc:subject/>
  <dc:title/>
</cp:coreProperties>
</file>